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95" w:leader="none"/>
          <w:tab w:val="left" w:pos="8364" w:leader="none"/>
        </w:tabs>
        <w:spacing w:before="200" w:after="0"/>
        <w:ind w:right="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74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ОБРАЗОВАНИЯ И НАУКИ РЕСПУБЛИКИ ДАГЕСТА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 xml:space="preserve">Государственное казенное общеобразовательное учреждение Республики Дагестан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Будёновская основная общеобразовательная школа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хвах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савюртовский район, п/о Новогагатли, с.Буденовка, тел</w:t>
      </w:r>
      <w:r>
        <w:rPr/>
        <w:t>. 8 963 413 47 14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2" w:firstLine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РЕСПУБЛИКИ ДАГЕСТАН «БУДЕНОВСКАЯ ООШ АХВАХ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1.2022   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  <w:t xml:space="preserve">    №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пределение подразделений или должностных лиц, ответственных за профилактику коррупционных или иных правонарушений</w:t>
      </w:r>
    </w:p>
    <w:p>
      <w:pPr>
        <w:pStyle w:val="Normal"/>
        <w:shd w:fill="FFFFFF" w:val="clear"/>
        <w:spacing w:before="0" w:after="96"/>
        <w:rPr/>
      </w:pPr>
      <w:r>
        <w:rPr>
          <w:bCs/>
          <w:sz w:val="28"/>
        </w:rPr>
        <w:t xml:space="preserve">         </w:t>
      </w:r>
      <w:r>
        <w:rPr>
          <w:color w:val="1B1F21"/>
          <w:sz w:val="28"/>
          <w:szCs w:val="28"/>
        </w:rPr>
        <w:t>Во исполнение статьи 133 Федерального закона от 25 декабря 2008 года  № 273-ФЗ «О противодействии коррупции» и в целях</w:t>
      </w:r>
      <w:r>
        <w:rPr>
          <w:sz w:val="28"/>
          <w:szCs w:val="28"/>
        </w:rPr>
        <w:t xml:space="preserve"> </w:t>
      </w:r>
      <w:r>
        <w:rPr>
          <w:color w:val="1B1F21"/>
          <w:sz w:val="28"/>
          <w:szCs w:val="28"/>
        </w:rPr>
        <w:t>разработки и принятия организационных мер по предупреждению и противодействию коррупции              п р и к а з ы в а ю: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.Назначить ответственных за профилактику коррупционных  или иных правонарушений руководителей структурных подразделений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аджиева Тимура  Магомедовича , заместителя директора по учебно-воспитательной работе;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ахрудинову Гулишат Пирбудаговну, заместителя директора по административно хозяйственной работе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ураева Расула Шихабудиновича, профком школ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структурных подразделений, ответственных  за профилактику коррупционных или иных правонарушений 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-провести обучающие  мероприятия по вопросам профилактики и противодействия коррупции, согласно плана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начале каждого учебн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редоставлять отчет  о проводимой работе и достигнутых результатах в сфере противодействия коррупции.</w:t>
      </w:r>
    </w:p>
    <w:p>
      <w:pPr>
        <w:pStyle w:val="Style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Гаджиеву Тайгиму Алибеговичу, оператору эвм,  разместить </w:t>
      </w:r>
      <w:r>
        <w:rPr>
          <w:sz w:val="28"/>
          <w:szCs w:val="28"/>
        </w:rPr>
        <w:t> на официальном сайте Учреждения пакет нормативных документов по антикоррупционной политике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риказ вступает в силу со дня его подписа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  исполнения  данного приказа оставляю за собой.  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______________ М.Д.Гаджиев</w:t>
      </w:r>
    </w:p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3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Гуля</dc:creator>
  <dc:description/>
  <cp:keywords/>
  <dc:language>en-US</dc:language>
  <cp:lastModifiedBy>comp</cp:lastModifiedBy>
  <cp:lastPrinted>2022-11-14T19:15:00Z</cp:lastPrinted>
  <dcterms:modified xsi:type="dcterms:W3CDTF">2022-11-14T16:17:00Z</dcterms:modified>
  <cp:revision>31</cp:revision>
  <dc:subject/>
  <dc:title> </dc:title>
</cp:coreProperties>
</file>