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41"/>
        <w:gridCol w:w="575"/>
        <w:gridCol w:w="414"/>
        <w:gridCol w:w="51"/>
        <w:gridCol w:w="40"/>
        <w:gridCol w:w="4139"/>
        <w:gridCol w:w="847"/>
      </w:tblGrid>
      <w:tr>
        <w:trPr>
          <w:trHeight w:val="3361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ind w:firstLine="454"/>
              <w:rPr/>
            </w:pPr>
            <w:r>
              <w:rPr>
                <w:sz w:val="32"/>
                <w:szCs w:val="32"/>
              </w:rPr>
              <w:t>Согласова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вюртовскому району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 полиции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 xml:space="preserve"> Очекаев С.М.</w:t>
            </w:r>
            <w:r>
              <w:rPr>
                <w:sz w:val="28"/>
                <w:szCs w:val="28"/>
              </w:rPr>
              <w:t xml:space="preserve">         _______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«___ .____.2022-23 г.»</w:t>
            </w:r>
          </w:p>
        </w:tc>
        <w:tc>
          <w:tcPr>
            <w:tcW w:w="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  <w:r>
              <w:rPr>
                <w:sz w:val="28"/>
                <w:szCs w:val="28"/>
              </w:rPr>
              <w:t>ГКОУ РД«Буденовская      ООШ Ахвахского района 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джиев М.Д.________ ФИО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___ .____ .2022-23 г.»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70C0"/>
          <w:sz w:val="52"/>
          <w:szCs w:val="52"/>
          <w:u w:val="thick"/>
        </w:rPr>
        <w:t xml:space="preserve">ГКОУ РД «Буденовская ООШ Ахвахского района »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thick"/>
        </w:rPr>
      </w:pPr>
      <w:r>
        <w:rPr/>
        <w:t xml:space="preserve">                                                  </w:t>
      </w:r>
      <w:r>
        <w:rPr>
          <w:b/>
          <w:sz w:val="36"/>
          <w:szCs w:val="28"/>
          <w:u w:val="thick"/>
        </w:rPr>
        <w:t>2022-2023  учебный год</w:t>
      </w:r>
      <w:r>
        <w:rPr>
          <w:sz w:val="36"/>
          <w:szCs w:val="28"/>
          <w:u w:val="thick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b/>
          <w:b/>
          <w:caps/>
          <w:sz w:val="32"/>
          <w:szCs w:val="32"/>
          <w:u w:val="thick"/>
        </w:rPr>
      </w:pPr>
      <w:r>
        <w:rPr>
          <w:b/>
          <w:caps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80"/>
        <w:gridCol w:w="846"/>
      </w:tblGrid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 об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 работы отряда ЮИД на 2022-2023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Состав отряда юных инспекторов движения (ЮИД) на 2022-2023 уч.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thick"/>
        </w:rPr>
        <w:t>ГОСУДАРСТВЕННОЕ  КАЗЕННОЕ ОБЩЕОБРАЗОВАТЕЛЬНОЕ УЧРЕЖДЕНИЕ___РЕСПУБЛИКИ ДАГЕСТАН_______________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УДЕНОВСКАЯ ОСНОВНАЯ ОБЩЕОБРАЗОВАТЕЛЬНАЯ ШКОЛА АХВАХСКОГО РАЙОН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i/>
          <w:sz w:val="18"/>
          <w:szCs w:val="28"/>
          <w:u w:val="single"/>
        </w:rPr>
        <w:t>(Полное наименование образовательной организации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thick"/>
        </w:rPr>
        <w:t>Общеобразовательная организ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  <w:u w:val="thick"/>
        </w:rPr>
        <w:t xml:space="preserve">Республика Дагестан  Хасавюртовский район,    </w:t>
      </w:r>
    </w:p>
    <w:p>
      <w:pPr>
        <w:pStyle w:val="Normal"/>
        <w:spacing w:lineRule="auto" w:line="36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_п/о Новогагатли с. Буденовка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  <w:u w:val="thick"/>
        </w:rPr>
        <w:t xml:space="preserve">Республика Дагестан  Хасавюртовский район,    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/о Новогагатли с.Буденовка</w:t>
      </w:r>
      <w:r>
        <w:rPr>
          <w:sz w:val="28"/>
          <w:szCs w:val="28"/>
          <w:u w:val="thick"/>
        </w:rPr>
        <w:t>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ректор (заведующий)              Гаджиев М.Д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__89634134714__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о учебной работе                        Гаджиев Т.М.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_+798946484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         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>образования    специалист РУО</w:t>
      </w:r>
      <w:r>
        <w:rPr>
          <w:sz w:val="28"/>
          <w:szCs w:val="28"/>
          <w:u w:val="single"/>
        </w:rPr>
        <w:t>_Магомедов М.А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</w:t>
      </w:r>
      <w:r>
        <w:rPr>
          <w:i/>
          <w:sz w:val="14"/>
          <w:szCs w:val="14"/>
        </w:rPr>
        <w:t xml:space="preserve">(телефон)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72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</w:t>
      </w:r>
    </w:p>
    <w:p>
      <w:pPr>
        <w:pStyle w:val="Normal"/>
        <w:tabs>
          <w:tab w:val="clear" w:pos="708"/>
          <w:tab w:val="left" w:pos="724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инспектор ДПС по ГИБДД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_Очекаев С.М.__</w:t>
      </w:r>
      <w:r>
        <w:rPr>
          <w:sz w:val="28"/>
          <w:szCs w:val="28"/>
        </w:rPr>
        <w:t xml:space="preserve">         _______________                   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(должность)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ОБЖ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            Кураев Р.Ш.             +79894572570_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16"/>
          <w:szCs w:val="2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)</w:t>
      </w:r>
      <w:r>
        <w:rPr>
          <w:sz w:val="28"/>
          <w:szCs w:val="28"/>
          <w:u w:val="single"/>
        </w:rPr>
        <w:t xml:space="preserve">  __84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  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___нет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</w:t>
      </w:r>
      <w:r>
        <w:rPr>
          <w:sz w:val="28"/>
          <w:szCs w:val="28"/>
          <w:u w:val="single"/>
        </w:rPr>
        <w:t>___нет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</w:t>
      </w:r>
      <w:r>
        <w:rPr>
          <w:sz w:val="28"/>
          <w:szCs w:val="28"/>
          <w:u w:val="single"/>
        </w:rPr>
        <w:t>_-_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     14  час   25 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b/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мин.  – </w:t>
      </w:r>
      <w:r>
        <w:rPr>
          <w:b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  <w:u w:val="single"/>
        </w:rPr>
        <w:t>ФГКУ «Отряд ФПС по РД» ПСЧ-6</w:t>
        <w:tab/>
        <w:t>8(87225)5-15-06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ВД</w:t>
        <w:tab/>
        <w:t>8-928-989-19-39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Ш администрации МО «Хасавюртовский  район»</w:t>
        <w:tab/>
        <w:t>8(87231)5-21-27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ЕДДС</w:t>
        <w:tab/>
        <w:t>8(928) 544-01-12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работы ОУ по профилактике ДДТ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 по предупреждению ДДТ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/>
      </w:pPr>
      <w:r>
        <w:rPr>
          <w:b/>
        </w:rPr>
        <w:t>ГКОУ РД «Буденовская ООШ</w:t>
      </w:r>
    </w:p>
    <w:p>
      <w:pPr>
        <w:pStyle w:val="Normal"/>
        <w:ind w:right="-285" w:hanging="0"/>
        <w:jc w:val="right"/>
        <w:rPr/>
      </w:pPr>
      <w:r>
        <w:rPr>
          <w:b/>
        </w:rPr>
        <w:t>Ахвахского района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Гаджиев М.Д.____________ 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«01.09.2022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детского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КОУ РД «Буденовская ООШ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вах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5"/>
        <w:gridCol w:w="1620"/>
        <w:gridCol w:w="24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инспекторами ГИБДД с учащимися 1-9 классов по правилам дорожного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езопасности дорожного движ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ев Р.Ш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ДД  Кураев Р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 ЮИД в классах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по БДД Кураев Р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нарушениях ПДД учащими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Д на уроках ОБЖ и классных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по БДД Преподава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Р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Р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 школы «Письмо водите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й перекр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Дорожная азбука» среди учащихся 1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по БДД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молн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аршрут безопасного движения школь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Схема безопасного маршрута движения учащихся к школе и домой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0" cy="513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ФОТО в цветном оформл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aps/>
          <w:sz w:val="28"/>
          <w:szCs w:val="28"/>
        </w:rPr>
        <w:t>4. 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ешеход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ассажи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. 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хема безопасного движения учащихся по территори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993" w:right="-427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5895" cy="936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7788" w:right="-285" w:hanging="0"/>
        <w:jc w:val="center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ГКОУ РД «Буденовская ООШ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Ахвахского района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Гаджиев М.Д.____________ 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«01.09.2022г.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b/>
          <w:sz w:val="28"/>
          <w:szCs w:val="28"/>
        </w:rPr>
        <w:t>ГКОУ  РД  «</w:t>
      </w:r>
      <w:r>
        <w:rPr>
          <w:b/>
          <w:sz w:val="36"/>
          <w:szCs w:val="28"/>
        </w:rPr>
        <w:t>Буденовская ООШ</w:t>
      </w:r>
    </w:p>
    <w:p>
      <w:pPr>
        <w:pStyle w:val="Normal"/>
        <w:ind w:left="643" w:hanging="0"/>
        <w:jc w:val="center"/>
        <w:rPr>
          <w:sz w:val="28"/>
          <w:szCs w:val="28"/>
        </w:rPr>
      </w:pPr>
      <w:r>
        <w:rPr>
          <w:b/>
          <w:sz w:val="36"/>
          <w:szCs w:val="28"/>
        </w:rPr>
        <w:t xml:space="preserve">Ахвахского района 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школы.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rPr>
          <w:color w:val="FF000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06950" cy="6203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ГКОУ РД «Буденовская ООШ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Ахвахского района»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аджиев М.Д. _____________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3"/>
        <w:gridCol w:w="2045"/>
        <w:gridCol w:w="3265"/>
        <w:gridCol w:w="1351"/>
      </w:tblGrid>
      <w:tr>
        <w:trPr>
          <w:trHeight w:val="73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рганизация работы отряда юных инспекторов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Командир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тверждение плана работы отряда ЮИД на учебный го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акции «Внимание — Дети!». Единый день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. по БДД –Кураев Р.Ш.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яд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Составление маршрутного листа «Моя дорога в школу и обратно». Выставка рисунков «Мы рисуем улицу». Участие в конкурсе «Мы рисуем улицу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, декабрь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в. по БДД   –Кураев Р.Ш        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яд ЮИД ,   Зам.дир.по безопасност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Проведение бесед-«пятиминуток» по вопросам безопасности дорожного движения (учащиеся 1-4 кл.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Классные руководители начальных классов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П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тряд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7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основ медицинских знаний. Подготовка к конкурсу «Письмо водителю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тв. по БДД –Кураев Р.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Беседы по предупреждению детс</w:t>
              <w:softHyphen/>
              <w:t>кого травматизма с приглашением инспектора ГИБ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рт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 xml:space="preserve">Отв. по БДД–Кураев Р.Ш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бновлять наглядную агитацию по ПДД в уголке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тв, по БДД –Кураев Р.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районных соревнованиях «Безопасное колес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тв.по БДД –Кураев Р.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788" w:right="-427" w:hanging="0"/>
        <w:jc w:val="center"/>
        <w:rPr/>
      </w:pPr>
      <w:r>
        <w:rPr>
          <w:b/>
        </w:rPr>
        <w:t xml:space="preserve">«01.09.2022г.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/>
      </w:pPr>
      <w:r>
        <w:rPr>
          <w:b/>
          <w:sz w:val="32"/>
          <w:szCs w:val="32"/>
        </w:rPr>
        <w:t>9. План работы отряда ЮИД на 2022-2023 учебный год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710" w:hanging="0"/>
        <w:jc w:val="right"/>
        <w:rPr>
          <w:b/>
          <w:b/>
        </w:rPr>
      </w:pPr>
      <w:r>
        <w:rPr>
          <w:b/>
        </w:rPr>
        <w:t>ГКОУ РД «Буденовская ООШ</w:t>
      </w:r>
    </w:p>
    <w:p>
      <w:pPr>
        <w:pStyle w:val="Normal"/>
        <w:ind w:right="-710" w:hanging="0"/>
        <w:jc w:val="right"/>
        <w:rPr>
          <w:b/>
          <w:b/>
        </w:rPr>
      </w:pPr>
      <w:r>
        <w:rPr>
          <w:b/>
        </w:rPr>
        <w:t>Ахвахского района»</w:t>
      </w:r>
    </w:p>
    <w:p>
      <w:pPr>
        <w:pStyle w:val="Normal"/>
        <w:ind w:right="-710" w:hanging="0"/>
        <w:jc w:val="right"/>
        <w:rPr>
          <w:b/>
          <w:b/>
        </w:rPr>
      </w:pPr>
      <w:r>
        <w:rPr>
          <w:b/>
        </w:rPr>
        <w:t xml:space="preserve">Гаджиев М.Д.____________ </w:t>
      </w:r>
    </w:p>
    <w:p>
      <w:pPr>
        <w:pStyle w:val="Normal"/>
        <w:ind w:right="-710" w:hanging="0"/>
        <w:rPr>
          <w:color w:val="FF0000"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«01.09.2022г.»</w:t>
      </w:r>
    </w:p>
    <w:p>
      <w:pPr>
        <w:pStyle w:val="Normal"/>
        <w:ind w:left="720" w:right="-42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right="-427" w:hanging="0"/>
        <w:rPr/>
      </w:pPr>
      <w:r>
        <w:rPr>
          <w:b/>
          <w:sz w:val="32"/>
          <w:szCs w:val="32"/>
        </w:rPr>
        <w:t>10. Состав отряда юных инспекторов движения (ЮИД)</w:t>
      </w:r>
    </w:p>
    <w:p>
      <w:pPr>
        <w:pStyle w:val="Normal"/>
        <w:ind w:left="720"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 2022-2023 учебный год.</w:t>
      </w:r>
    </w:p>
    <w:p>
      <w:pPr>
        <w:pStyle w:val="Normal"/>
        <w:ind w:left="720"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6"/>
        <w:gridCol w:w="3959"/>
        <w:gridCol w:w="2074"/>
        <w:gridCol w:w="253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.рожд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ир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заева Мадина Магомед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арьям Ибрагим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8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дадаева Марьям Магомедсайгид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Хабибула Расу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8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Магомед Русл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7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динов Гаджимурад Арсе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6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агомедов Магомед Хизбула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8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Зайнаб Муслим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шаев Гасан Магоме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Фирдавс Магомед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7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1. 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Знак"/>
    <w:qFormat/>
    <w:rPr>
      <w:rFonts w:ascii="Courier New" w:hAnsi="Courier New" w:cs="Courier New"/>
      <w:color w:val="000000"/>
      <w:w w:val="9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7:00Z</dcterms:created>
  <dc:creator>___</dc:creator>
  <dc:description/>
  <cp:keywords/>
  <dc:language>en-US</dc:language>
  <cp:lastModifiedBy>comp</cp:lastModifiedBy>
  <cp:lastPrinted>2012-10-18T13:08:00Z</cp:lastPrinted>
  <dcterms:modified xsi:type="dcterms:W3CDTF">2022-09-28T07:27:00Z</dcterms:modified>
  <cp:revision>54</cp:revision>
  <dc:subject/>
  <dc:title>Предложения и замечания к</dc:title>
</cp:coreProperties>
</file>