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83"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drawing>
          <wp:inline distT="0" distB="0" distL="0" distR="0">
            <wp:extent cx="5939790" cy="1704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о школьной службе медиаци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в ГКОУ РД «Буденовская ООШ Ахвахского района»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5" w:leader="none"/>
        </w:tabs>
        <w:ind w:left="720" w:right="283" w:hanging="360"/>
        <w:jc w:val="both"/>
        <w:rPr>
          <w:rFonts w:ascii="Times New Roman" w:hAnsi="Times New Roman" w:cs="Times New Roman"/>
          <w:b/>
          <w:b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8"/>
          <w:sz w:val="28"/>
          <w:szCs w:val="28"/>
        </w:rPr>
        <w:t>Общие положения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365" w:leader="none"/>
        </w:tabs>
        <w:ind w:left="1440" w:right="283" w:hanging="720"/>
        <w:jc w:val="both"/>
        <w:rPr>
          <w:rFonts w:ascii="Times New Roman" w:hAnsi="Times New Roman" w:cs="Times New Roman"/>
          <w:b/>
          <w:b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Служба примирения является объединением обучающихся и педагогов, действующей в </w:t>
      </w:r>
      <w:r>
        <w:rPr>
          <w:rFonts w:cs="Times New Roman" w:ascii="Times New Roman" w:hAnsi="Times New Roman"/>
          <w:b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КОУ РД «Буденовская ООШ Ахвахского района» на основе добровольческих усилий обучающихся (воспитанников)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365" w:leader="none"/>
        </w:tabs>
        <w:ind w:left="1440" w:right="283" w:hanging="720"/>
        <w:jc w:val="both"/>
        <w:rPr>
          <w:rFonts w:ascii="Times New Roman" w:hAnsi="Times New Roman" w:cs="Times New Roman"/>
          <w:b/>
          <w:b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лужба примирения действует на основании действующего законодательства, Устава школы, настоящего Положения и Стандартов восстановительной медиаци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5" w:leader="none"/>
        </w:tabs>
        <w:ind w:left="720" w:right="283" w:hanging="360"/>
        <w:jc w:val="both"/>
        <w:rPr>
          <w:rFonts w:ascii="Times New Roman" w:hAnsi="Times New Roman" w:cs="Times New Roman"/>
          <w:b/>
          <w:b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8"/>
          <w:sz w:val="28"/>
          <w:szCs w:val="28"/>
        </w:rPr>
        <w:t>Цели и задачи школьной службы медиации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365" w:leader="none"/>
        </w:tabs>
        <w:ind w:left="1440" w:right="283" w:hanging="72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Целью службы является: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1440" w:right="283" w:hanging="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2.1.1. Распространение среди обучающихся, родителей и педагогов цивилизованных форм разрешения конфликтов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1440" w:right="283" w:hanging="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2.1.2. Помощь в разрешении конфликтных и криминальных ситуаций на основе принципов восстановительной медиации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1440" w:right="283" w:hanging="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2.1.3. Снижение количества административного реагирования на правонарушения. 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365" w:leader="none"/>
        </w:tabs>
        <w:ind w:left="1440" w:right="283" w:hanging="72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Задачами службы примирения являются:</w:t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08"/>
          <w:tab w:val="left" w:pos="365" w:leader="none"/>
        </w:tabs>
        <w:ind w:left="1800" w:right="283" w:hanging="72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Проведение примирительных программ для участников конфликтов и криминальных ситуаций.</w:t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08"/>
          <w:tab w:val="left" w:pos="365" w:leader="none"/>
        </w:tabs>
        <w:ind w:left="1800" w:right="283" w:hanging="72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Обучение школьников цивилизованным методам урегулирования конфликтов и ответственности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8"/>
          <w:sz w:val="28"/>
          <w:szCs w:val="28"/>
        </w:rPr>
        <w:t>3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pacing w:val="11"/>
          <w:sz w:val="28"/>
          <w:szCs w:val="28"/>
        </w:rPr>
        <w:t>Принципы деятельности школьной службы примирения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left="37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3.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еятельность службы примирения основана на следующих принципах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78" w:leader="none"/>
        </w:tabs>
        <w:autoSpaceDE w:val="false"/>
        <w:spacing w:lineRule="auto" w:line="240" w:before="0" w:after="0"/>
        <w:ind w:left="1478" w:right="283" w:hanging="643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инцип добровольности, предполагающий как добровольное участие школьников в организации работы службы, так и обязательное согласие сторон, вовлеченных в конфликт, на участие в примирительной программе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78" w:leader="none"/>
        </w:tabs>
        <w:autoSpaceDE w:val="false"/>
        <w:spacing w:lineRule="auto" w:line="240" w:before="0" w:after="0"/>
        <w:ind w:left="1478" w:right="283" w:hanging="643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инцип конфиденциальности, предполагающий обязательство службы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примирения не разглашать полученные в ходе программ сведения. Исключение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составляет информация о готовящемся преступлени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, а также примирительный договор (по согласованию с участниками встречи и подписанный ими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78" w:leader="none"/>
        </w:tabs>
        <w:autoSpaceDE w:val="false"/>
        <w:spacing w:lineRule="auto" w:line="240" w:before="0" w:after="0"/>
        <w:ind w:left="1478" w:right="283" w:hanging="643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ринцип нейтральности, запрещающий службе примирения принимать сторону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дного из участников конфликта. Нейтральность предполагает, что служба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примирения не выясняет вопрос о виновности или невиновности той или иной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тороны, а является независимым посредником, помогающим сторонам самостоятельно найти решение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264" w:after="20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</w:rPr>
        <w:t>4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pacing w:val="12"/>
          <w:sz w:val="28"/>
          <w:szCs w:val="28"/>
        </w:rPr>
        <w:t>Порядок формирования службы примирения</w:t>
      </w:r>
    </w:p>
    <w:p>
      <w:pPr>
        <w:pStyle w:val="Normal"/>
        <w:shd w:fill="FFFFFF" w:val="clear"/>
        <w:ind w:left="821" w:right="283" w:hanging="451"/>
        <w:jc w:val="both"/>
        <w:rPr/>
      </w:pP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>4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В состав службы примирения могут входить школьники 6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>-9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классов, прошедши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бучение проведению примирительных программ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auto" w:line="240" w:before="0" w:after="0"/>
        <w:ind w:left="816" w:right="283" w:hanging="446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уководителем службы может быть 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едагогический работник школы, на которого возлагаются обязанности по руководству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лужбой примирения приказом директора школы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auto" w:line="240" w:before="0" w:after="0"/>
        <w:ind w:left="816" w:right="283" w:hanging="446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уководителем службы примирения может быть человек, прошедший обучение проведению примирительных программ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auto" w:line="240" w:before="0" w:after="0"/>
        <w:ind w:left="816" w:right="283" w:hanging="446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одители дают согласие на работу своего ребенка в качестве ведущих примирительных встреч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auto" w:line="240" w:before="0" w:after="0"/>
        <w:ind w:left="816" w:right="283" w:hanging="446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Вопросы членства в службе примирения, требований к школьникам, входящим в соста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лужбы, и иные вопросы, не регламентированные настоящим Положением, могут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пределяться Уставом, принимаемым службой примирения самостоятельно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right="283" w:hanging="0"/>
        <w:jc w:val="both"/>
        <w:rPr>
          <w:rFonts w:ascii="Times New Roman" w:hAnsi="Times New Roman" w:cs="Times New Roman"/>
          <w:b/>
          <w:b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1"/>
          <w:sz w:val="28"/>
          <w:szCs w:val="28"/>
        </w:rPr>
        <w:t>5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pacing w:val="11"/>
          <w:sz w:val="28"/>
          <w:szCs w:val="28"/>
        </w:rPr>
        <w:t>Порядок работы школьной службы примирения</w:t>
      </w:r>
    </w:p>
    <w:p>
      <w:pPr>
        <w:pStyle w:val="Normal"/>
        <w:shd w:fill="FFFFFF" w:val="clear"/>
        <w:ind w:left="830" w:right="283" w:hanging="4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5.1.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Служба примирения может получать информацию о случаях конфликтного ил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криминального характера от педагогов, обучающихся, администрации школы, членов службы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римирения, родителе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uto" w:line="240" w:before="0" w:after="0"/>
        <w:ind w:left="778" w:right="283" w:hanging="422"/>
        <w:jc w:val="both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Служба примирения принимает решение о возможности или невозмож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мирительной программы в каждом конкретном случае самостоятельно. Пр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необходимости о принятом решении информируются должностные лица школ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uto" w:line="240" w:before="0" w:after="0"/>
        <w:ind w:left="778" w:right="283" w:hanging="422"/>
        <w:jc w:val="both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Примирительная программа начинается в случае согласия конфликтующих сторон н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участие в данной программе. Если действия одной или обеих сторон могут быть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квалифицированы как правонарушение или преступление для проведения программы также необходим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огласие родителей или их участие во встреч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uto" w:line="240" w:before="0" w:after="0"/>
        <w:ind w:left="778" w:right="283" w:hanging="422"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В случае если примирительная программа планируется, когда дело находится на этапе дознания, следствия или в суде, то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о ее проведении ставится в известность администрация школы и при необходимост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роизводится согласование с соответствующими органами внутренних де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uto" w:line="240" w:before="0" w:after="0"/>
        <w:ind w:left="778" w:right="283" w:hanging="422"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Переговоры с родителями и должностными лицами проводит руководитель службы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имир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uto" w:line="240" w:before="0" w:after="0"/>
        <w:ind w:left="778" w:right="283" w:hanging="422"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 сложных ситуациях (как правило, если в ситуации есть материальный ущерб, среди участников есть взрослые или родители, а также в случае криминальной ситуации) куратор службы примирения принимает участие в программе. 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581" w:right="283" w:hanging="1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5.6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В случае если конфликтующие стороны не достигли возраста 10 лет, примирительна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программа проводится с согласия классного руководител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auto" w:line="240" w:before="0" w:after="0"/>
        <w:ind w:left="816" w:right="283" w:hanging="422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лужба примирения самостоятельно определяет сроки и этапы проведения программы 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аждом отдельном случае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auto" w:line="240" w:before="0" w:after="0"/>
        <w:ind w:left="816" w:right="283" w:hanging="422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В случае если в ходе примирительной программы конфликтующие стороны пришли к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оглашению, достигнутые результаты могут фиксироваться в письменном примирительном договоре или устном соглашен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240" w:before="19" w:after="0"/>
        <w:ind w:left="811" w:right="283" w:hanging="437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При необходимости служба примирения передает копию примирительного договор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дминистрации школ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240" w:before="0" w:after="0"/>
        <w:ind w:left="811" w:right="283" w:hanging="437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Служба примирения помогает определить способ выполнения обязательств, взятых н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ебя сторонами в примирительном договоре, но не несет ответственность за и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ыполнение. При возникновении проблем в выполнении обязательств, служба примирения может проводить дополнительные встречи сторон 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омочь сторонам осознать причины трудностей и пути их преодоления, что должно быть оговорено в письменном или устном соглашен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240" w:before="0" w:after="0"/>
        <w:ind w:left="811" w:right="283" w:hanging="437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ри необходимости служба примирения информирует участников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римирительной программы о возможностях других специалистов (социального педагога, психолога, имеющихся на территории учреждений социальной сферы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240" w:before="0" w:after="0"/>
        <w:ind w:left="811" w:right="283" w:hanging="437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Деятельность службы примирения фиксируется в журналах и отчетах, которые являются внутренними документами службы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240" w:before="0" w:after="0"/>
        <w:ind w:left="811" w:right="283" w:hanging="437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Куратор службы обеспечивает мониторинг проведенных программ, проведение супервизий с медиаторами на соответствие их деятельности принципам восстановительной медиации. 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right="283" w:hanging="0"/>
        <w:jc w:val="both"/>
        <w:rPr>
          <w:rFonts w:ascii="Times New Roman" w:hAnsi="Times New Roman" w:cs="Times New Roman"/>
          <w:b/>
          <w:b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4"/>
          <w:sz w:val="28"/>
          <w:szCs w:val="28"/>
        </w:rPr>
        <w:t>6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pacing w:val="12"/>
          <w:sz w:val="28"/>
          <w:szCs w:val="28"/>
        </w:rPr>
        <w:t>Организация деятельности школьной службы примирения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ind w:left="806" w:right="283" w:hanging="432"/>
        <w:jc w:val="both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лужбе примирения по согласованию с администрацией школы предоставляется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омещение для сборов и проведения примирительных программ, а также возможность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спользовать иные ресурсы школы - такие, как оборудование, оргтехника, канцелярские принадлежности, средства информации и други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ind w:left="806" w:right="283" w:hanging="432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олжностные лица школы оказывают службе примирения содействие в распространении информации о деятельности службы среди педагогов и школьник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ind w:left="806" w:right="283" w:hanging="432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лужба примирения имеет право пользоваться услугами  педагогов школ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ind w:left="806" w:right="283" w:hanging="432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Администрация школы содействует службе примирения в организации взаимодействия с педагогами школы, а также социальными службами и другими организациями. Администрация стимулирует педагогов обращаться в службу примирения или самим использовать восстановительные практики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ind w:left="806" w:right="283" w:hanging="432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 случае, если стороны согласились на примирительную встречу (участие в Круге сообщества или Семейной конференции), то административные действия в отношении данных участников конфликта приостанавливаются. Решение о необходимости возобновления административных действий принимается после получения информации о результатах работы службы примирения и достигнутых договоренностях сторон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ind w:left="806" w:right="283" w:hanging="432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дминистрация школы поддерживает участие куратора (кураторов) службы примирения в собраниях ассоциации (сообщества) медиатор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ind w:left="806" w:right="283" w:hanging="432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аз в четверть проводятся совещания между администрацией и службой примирения по улучшению работы службы и ее взаимодействия с педагогами с целью предоставления возможности участия в примирительных встречах большему числу желающих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ind w:left="806" w:right="283" w:hanging="432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 случае если примирительная программа проводилась по факту, по которому возбуждено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уголовное дело, администрация школы может ходатайствовать о приобщении к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материалам дела примирительного договора, а также иных документов в качестве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материалов, характеризующих личность обвиняемого, подтверждающих добровольное возмещение имущественного ущерба и иные действия, направленные на заглаживани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реда, причиненного потерпевшему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ind w:left="806" w:right="283" w:hanging="432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лужба примирения может вносить на рассмотрение администрации предложения по снижению конфликтности в школе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right="283" w:hanging="0"/>
        <w:jc w:val="both"/>
        <w:rPr>
          <w:rFonts w:ascii="Times New Roman" w:hAnsi="Times New Roman" w:cs="Times New Roman"/>
          <w:b/>
          <w:b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5"/>
          <w:sz w:val="28"/>
          <w:szCs w:val="28"/>
        </w:rPr>
        <w:t>7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pacing w:val="12"/>
          <w:sz w:val="28"/>
          <w:szCs w:val="28"/>
        </w:rPr>
        <w:t>Заключительные положения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11" w:leader="none"/>
        </w:tabs>
        <w:autoSpaceDE w:val="false"/>
        <w:spacing w:lineRule="auto" w:line="240" w:before="0" w:after="0"/>
        <w:ind w:left="374" w:right="283" w:firstLine="992"/>
        <w:jc w:val="both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астоящее положение вступает в силу с момента утвержде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11" w:leader="none"/>
        </w:tabs>
        <w:autoSpaceDE w:val="false"/>
        <w:spacing w:lineRule="auto" w:line="240" w:before="0" w:after="0"/>
        <w:ind w:left="811" w:right="283" w:hanging="437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зменения в настоящее положение вносятся директором школы по предложению службы примирения или органов школьного самоуправл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5.%1."/>
      <w:lvlJc w:val="left"/>
      <w:pPr>
        <w:tabs>
          <w:tab w:val="num" w:pos="50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5.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7.%1.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1.%1."/>
      <w:lvlJc w:val="left"/>
      <w:pPr>
        <w:tabs>
          <w:tab w:val="num" w:pos="64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b w:val="false"/>
      </w:rPr>
    </w:lvl>
  </w:abstractNum>
  <w:abstractNum w:abstractNumId="8">
    <w:lvl w:ilvl="0">
      <w:start w:val="7"/>
      <w:numFmt w:val="decimal"/>
      <w:lvlText w:val="5.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4.%1."/>
      <w:lvlJc w:val="left"/>
      <w:pPr>
        <w:tabs>
          <w:tab w:val="num" w:pos="446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firstLine="992"/>
      <w:jc w:val="both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5:15:00Z</dcterms:created>
  <dc:creator>04</dc:creator>
  <dc:description/>
  <cp:keywords/>
  <dc:language>en-US</dc:language>
  <cp:lastModifiedBy>comp</cp:lastModifiedBy>
  <cp:lastPrinted>2022-01-14T08:09:00Z</cp:lastPrinted>
  <dcterms:modified xsi:type="dcterms:W3CDTF">2022-01-14T06:17:00Z</dcterms:modified>
  <cp:revision>4</cp:revision>
  <dc:subject/>
  <dc:title>СОГЛАСОВАНО</dc:title>
</cp:coreProperties>
</file>