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95" w:leader="none"/>
          <w:tab w:val="left" w:pos="8364" w:leader="none"/>
        </w:tabs>
        <w:spacing w:before="200" w:after="0"/>
        <w:ind w:right="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074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О ОБРАЗОВАНИЯ И НАУКИ РЕСПУБЛИКИ ДАГЕСТАН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  <w:t xml:space="preserve">Государственное казенное общеобразовательное учреждение Республики Дагестан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Будёновская основная общеобразовательная школа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хвахского района»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савюртовский район, п/о Новогагатли, с.Буденовка, тел</w:t>
      </w:r>
      <w:r>
        <w:rPr/>
        <w:t>. 8 963 413 47 14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b/>
        </w:rPr>
        <w:t>от  «</w:t>
      </w:r>
      <w:r>
        <w:rPr>
          <w:b/>
          <w:u w:val="single"/>
        </w:rPr>
        <w:t>01</w:t>
      </w:r>
      <w:r>
        <w:rPr>
          <w:b/>
        </w:rPr>
        <w:t xml:space="preserve">» </w:t>
      </w:r>
      <w:r>
        <w:rPr>
          <w:b/>
          <w:u w:val="single"/>
        </w:rPr>
        <w:t>декабря</w:t>
      </w:r>
      <w:r>
        <w:rPr>
          <w:b/>
        </w:rPr>
        <w:t xml:space="preserve"> 2021 г.</w:t>
        <w:tab/>
        <w:tab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создании службы медиации на 2021-2022 учебный год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ратегией развития воспитания в Российской Федерации на период до 2025, утвержденный распоряжением Правительства Российской Федерации от 29.05.2015 г. № 996-р «Об утверждении стратегией развития воспитания в Российской Федерации на период до 2025 года». Концепцией развития системы профилактики безнадзорности и правонарушений несовершеннолетних на период до 2025 года. Утвержденный распоряжением Правительства Российской Федерации от 22 марта 2017 года № 520-р, и на основании приказа Министерства образования и науки Республики Дагестан № 08-01-657/21 от 18 ноября 2021 года, «О создании  медиации в образовательных организациях Республики Дагестан» в целях реализации мер, защиту прав и интересов детей, формирования безопасного пространства, профилактики правонарушений и преступлений для разрешения конфликтов в образовательных организациях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ть 2021-2022 учебном году в ГКОУ РД «Буденовская ООШ Ахвахского района» службу медиа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овать рабочую группу школьной службы медиации в следующем составе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уководитель ШСМ Кураев Р.Ш. – профком, учитель физкультур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лены рабочей группы: Ахмедханова Б.А. – учитель нач. класс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Мухтаров Р.Л. – руководитель МО, учитель математик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Магомедова З.А. – старшая вожата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аджиев Г – ученик 9 класс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Мухтаров С – ученик 9 клас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положение о школьной медиации примир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лан работы школьной службы медиации на 2021-2022 учебный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форму примирительного догово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форму журнала регистрации конфликтных ситуа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форму мониторинга деятельности школьной службы медиа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приказа возложить на заместителя директора по УВР Гаджиева Т.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ourier New"/>
          <w:vanish/>
        </w:rPr>
      </w:pPr>
      <w:r>
        <w:rPr>
          <w:lang w:val="en-US" w:eastAsia="en-US"/>
        </w:rPr>
        <w:drawing>
          <wp:inline distT="0" distB="0" distL="0" distR="0">
            <wp:extent cx="6644005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3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Основной текст (3)_"/>
    <w:basedOn w:val="Style13"/>
    <w:qFormat/>
    <w:rPr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2100"/>
      <w:jc w:val="center"/>
    </w:pPr>
    <w:rPr>
      <w:spacing w:val="5"/>
      <w:sz w:val="21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5:00Z</dcterms:created>
  <dc:creator>Гуля</dc:creator>
  <dc:description/>
  <cp:keywords/>
  <dc:language>en-US</dc:language>
  <cp:lastModifiedBy>comp</cp:lastModifiedBy>
  <cp:lastPrinted>2016-03-02T11:12:00Z</cp:lastPrinted>
  <dcterms:modified xsi:type="dcterms:W3CDTF">2022-01-14T05:49:00Z</dcterms:modified>
  <cp:revision>30</cp:revision>
  <dc:subject/>
  <dc:title> </dc:title>
</cp:coreProperties>
</file>