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/>
        <w:drawing>
          <wp:inline distT="0" distB="0" distL="0" distR="0">
            <wp:extent cx="7317105" cy="10509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50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829300" cy="971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245360" cy="1552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Годовой календарный, учебный граф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ГКОУ «Буденовская ООШ Ахвахского района» Р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а 2021 – 2022  учебный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. Начало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01.09.2021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2. Окончание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чебные занятия заканчиваютс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в 1,9  классах – 25 мая; во 2-8 классах – 31 ма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 xml:space="preserve">3. Начало учебных занятий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-9 классы - 8.ч. 0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4. Окончание учебных занят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класс – 1-я четв. - 10.35 час., 2-я четв. -11.40 час; второе полугодие - 12.35 ча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,3,4 классы – 12.35 час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5-9 классы – 13.30 ча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 xml:space="preserve">5. Сменность заняти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Занятия проводятся в одну сме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6. Продолжительность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класс – 33 недели; 2- 8 классы – 35 недели; 9  класс – 34 нед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7. Режим работы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класс – 5-дневная рабочая неделя; 2-9 классы – 6-дневная рабочая 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8. Регламентирование образовательного процесса на учебный го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) Продолжительность учебных занятий по четверт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966"/>
                              <w:gridCol w:w="2390"/>
                              <w:gridCol w:w="3355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</w:t>
                                    <w:br/>
                                    <w:t>(количество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 четверт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Окончание четверти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1.09.2021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1.10.2021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9.11.2021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9.12.2021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0.01.2022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9.03.2022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1.04.2022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1.05.2022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0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2245360" cy="1552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Годовой календарный, учебный граф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ГКОУ «Буденовская ООШ Ахвахского района» Р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на 2021 – 2022  учебный го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. Начало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01.09.2021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2. Окончание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Учебные занятия заканчиваютс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в 1,9  классах – 25 мая; во 2-8 классах – 31 мая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 xml:space="preserve">3. Начало учебных занятий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-9 классы - 8.ч. 00 м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9"/>
                          <w:szCs w:val="29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4. Окончание учебных занят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класс – 1-я четв. - 10.35 час., 2-я четв. -11.40 час; второе полугодие - 12.35 час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2,3,4 классы – 12.35 час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 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5-9 классы – 13.30 час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 xml:space="preserve">5. Сменность занятий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Занятия проводятся в одну смену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6. Продолжительность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класс – 33 недели; 2- 8 классы – 35 недели; 9  класс – 34 недели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7. Режим работы школ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класс – 5-дневная рабочая неделя; 2-9 классы – 6-дневная рабочая неделя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8. Регламентирование образовательного процесса на учебный го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  <w:t>1) Продолжительность учебных занятий по четвертя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8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966"/>
                        <w:gridCol w:w="2390"/>
                        <w:gridCol w:w="3355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Продолжительность</w:t>
                              <w:br/>
                              <w:t>(количество учебных недель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Начало четверт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Окончание четверти</w:t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1.09.2021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1.10.2021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9.11.2021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9.12.2021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0.01.2022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9.03.2022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1.04.2022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1.05.2022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нед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5829300" cy="971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) Продолжительность каникул в течение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2268"/>
                              <w:gridCol w:w="2654"/>
                              <w:gridCol w:w="2940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чала канику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 в д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1.11.2021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8.11.2021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0.12.2021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0.01.2022 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2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0.03.2022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1.03.2022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1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1.06.2022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1.08.2022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92 д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Для обучающихся 1 класса устанавливаются дополнительные недельные каникул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 14.02.22 г. по 19.02.22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9. Продолжительность урок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клас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-ая учебная четверть: 3 урока по 35 мину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-ая учебная четверть - 4 урока по 35 минут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-е полугодие - 4 урока по 45 мину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Динамическая пауза после 2 урока – 20 мину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- 9  клас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– 45 мину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0. Продолжительность перем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6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6"/>
                                <w:szCs w:val="29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7"/>
                              <w:gridCol w:w="4483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- 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перемена- 20 минут</w:t>
                                    <w:br/>
                                    <w:t>2 перемена - 30 минут</w:t>
                                    <w:br/>
                                    <w:t>3 перемена- 20 минут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перемена - 10 минут</w:t>
                                    <w:br/>
                                    <w:t>2 перемена - 20 минут</w:t>
                                    <w:br/>
                                    <w:t>3 перемена – 10 минут</w:t>
                                    <w:br/>
                                    <w:t>4 перемена – 10 минут</w:t>
                                    <w:br/>
                                    <w:t>5 перемена – 10 мин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1. Расписание звон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"/>
                                <w:szCs w:val="29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5"/>
                              <w:gridCol w:w="4995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-ый класс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- 9-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урок   8.00 -   835</w:t>
                                    <w:br/>
                                    <w:t>2 урок   8.55 -   9.30</w:t>
                                    <w:br/>
                                    <w:t>3 урок 10.00 - 10.3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урок            8.00 -  8.45</w:t>
                                    <w:br/>
                                    <w:t>2 урок            8.55 -  9.40</w:t>
                                    <w:br/>
                                    <w:t>3 урок          10.00 - 10.45</w:t>
                                    <w:br/>
                                    <w:t>4 урок          10.55 - 11.40</w:t>
                                    <w:br/>
                                    <w:t>5 урок          11.50 - 12.35</w:t>
                                    <w:br/>
                                    <w:t>6 урок          12.45 – 13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2. Проведение промежуточной аттестации в переводных класс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омежуточная аттестация в переводных классах (во 2-8) в форме итоговых контрольных работ проводится с 15 по 30 мая 2022 года без прекращения общеобразовательного процесс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3. Проведение государственной (итоговой) аттестации в 9 класс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рок проведения государственной (итоговой) аттестации обучающихся устанавлив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Федеральной службой по надзору в сфере образования и науки (Рособрнадзор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5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  <w:t>2) Продолжительность каникул в течение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6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2268"/>
                        <w:gridCol w:w="2654"/>
                        <w:gridCol w:w="2940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ата начала каникул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ата окончания каникул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Продолжительность в д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1.11.2021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8.11.2021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0.12.2021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0.01.2022 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2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0.03.2022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1.03.2022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1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1.06.2022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1.08.2022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92 дн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Для обучающихся 1 класса устанавливаются дополнительные недельные каникулы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с 14.02.22 г. по 19.02.22 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9. Продолжительность урок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клас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-ая учебная четверть: 3 урока по 35 минут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 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2-ая учебная четверть - 4 урока по 35 минут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2-е полугодие - 4 урока по 45 минут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Динамическая пауза после 2 урока – 20 минут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2- 9  клас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– 45 минут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0. Продолжительность перем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6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6"/>
                          <w:szCs w:val="29"/>
                          <w:lang w:eastAsia="ru-RU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7"/>
                        <w:gridCol w:w="4483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4407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- 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перемена- 20 минут</w:t>
                              <w:br/>
                              <w:t>2 перемена - 30 минут</w:t>
                              <w:br/>
                              <w:t>3 перемена- 20 минут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перемена - 10 минут</w:t>
                              <w:br/>
                              <w:t>2 перемена - 20 минут</w:t>
                              <w:br/>
                              <w:t>3 перемена – 10 минут</w:t>
                              <w:br/>
                              <w:t>4 перемена – 10 минут</w:t>
                              <w:br/>
                              <w:t>5 перемена – 10 мин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1. Расписание звон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"/>
                          <w:szCs w:val="29"/>
                          <w:lang w:eastAsia="ru-RU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5"/>
                        <w:gridCol w:w="4995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-ый класс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- 9-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урок   8.00 -   835</w:t>
                              <w:br/>
                              <w:t>2 урок   8.55 -   9.30</w:t>
                              <w:br/>
                              <w:t>3 урок 10.00 - 10.35</w:t>
                              <w:b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урок            8.00 -  8.45</w:t>
                              <w:br/>
                              <w:t>2 урок            8.55 -  9.40</w:t>
                              <w:br/>
                              <w:t>3 урок          10.00 - 10.45</w:t>
                              <w:br/>
                              <w:t>4 урок          10.55 - 11.40</w:t>
                              <w:br/>
                              <w:t>5 урок          11.50 - 12.35</w:t>
                              <w:br/>
                              <w:t>6 урок          12.45 – 13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2. Проведение промежуточной аттестации в переводных класс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Промежуточная аттестация в переводных классах (во 2-8) в форме итоговых контрольных работ проводится с 15 по 30 мая 2022 года без прекращения общеобразовательного процесс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3. Проведение государственной (итоговой) аттестации в 9 класс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Срок проведения государственной (итоговой) аттестации обучающихся устанавливается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Федеральной службой по надзору в сфере образования и науки (Рособрнадзор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6:00Z</dcterms:created>
  <dc:creator>1</dc:creator>
  <dc:description/>
  <cp:keywords/>
  <dc:language>en-US</dc:language>
  <cp:lastModifiedBy>comp</cp:lastModifiedBy>
  <cp:lastPrinted>2021-09-08T11:57:00Z</cp:lastPrinted>
  <dcterms:modified xsi:type="dcterms:W3CDTF">2021-11-22T06:48:00Z</dcterms:modified>
  <cp:revision>28</cp:revision>
  <dc:subject/>
  <dc:title/>
</cp:coreProperties>
</file>