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проведенных классных часах по антинаркотическому просвещ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рименением методических рекомендаций «Уроки трезвости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анных Федеральным проектом «Трезвая Росс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КОУ РД «Буденовская ООШ Ахвахского район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наименование О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69"/>
        <w:gridCol w:w="1985"/>
        <w:gridCol w:w="2409"/>
        <w:gridCol w:w="1843"/>
        <w:gridCol w:w="2013"/>
        <w:gridCol w:w="2013"/>
        <w:gridCol w:w="1843"/>
      </w:tblGrid>
      <w:tr>
        <w:trPr>
          <w:trHeight w:val="1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ного час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обучающихся, принявших участие в мероприят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ов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вших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мероприят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вших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мероприят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          приглаш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л. ссылка на каждое  проведен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КОУ РД «Буденовская ООШ Ахвах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s://buden.dagestanschool.ru/site/pub?id=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42:00Z</dcterms:created>
  <dc:creator>Джамиля</dc:creator>
  <dc:description/>
  <cp:keywords/>
  <dc:language>en-US</dc:language>
  <cp:lastModifiedBy>comp</cp:lastModifiedBy>
  <cp:lastPrinted>2021-04-16T16:31:00Z</cp:lastPrinted>
  <dcterms:modified xsi:type="dcterms:W3CDTF">2021-04-22T05:52:00Z</dcterms:modified>
  <cp:revision>4</cp:revision>
  <dc:subject/>
  <dc:title/>
</cp:coreProperties>
</file>